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454"/>
        <w:gridCol w:w="2331"/>
        <w:gridCol w:w="2340"/>
        <w:gridCol w:w="2340"/>
      </w:tblGrid>
      <w:tr>
        <w:trPr/>
        <w:tc>
          <w:tcPr>
            <w:tcW w:w="138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b/>
                <w:b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4"/>
              </w:rPr>
              <w:t>PRETEEN SCOPE AND SEQUENCE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4"/>
              </w:rPr>
              <w:t>YEAR TWO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UNIT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ESSON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FOCUS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IFE APPLIC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CORE SCRIPTURE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CRIPTURE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MEMORY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UPP. SCRIPTURE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FALL 2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3. GUTS &amp; GLORY II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. Nathan: Being A Real Friend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Friends help us grow close to God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rrection and repentanc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 Samuel 11:1-12:2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salm 139:23-24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. Esther: Making A Difference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urag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ne person can make a difference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ow your life can be significant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sther 2-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Timothy 4:12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sther 4-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3. Jeremiah: One Purpose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vercoming excu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;Trebuchet MS" w:ascii="Century Gothic;Trebuchet MS" w:hAnsi="Century Gothic;Trebuchet MS"/>
              </w:rPr>
              <w:t>Growing in boldness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wn convictions/ you don’t have to be old to be used by G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remiah 1:1-19; 20: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remiah 1:7</w:t>
            </w:r>
          </w:p>
        </w:tc>
      </w:tr>
      <w:tr>
        <w:trPr>
          <w:trHeight w:val="502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remiah 1:1-19; 20:9; James 4: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4.  Hannah: Trusting In God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rusting in God that he is good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God gives good things/God is out to bless y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Samuel 1:1-2:1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overbs 10:24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 Sam 1:1-2:11; Matthew 7:7-1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5B.  David – The Man Of God (Boys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aving a heart to follow Go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Getting your heart involved/putting convictions into pract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Samuel 16-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Samuel 16:7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5G. The Woman of Noble Character (Girls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aving a heart to follow Go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Get my heart involved/put convictions into pract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overbs 31:10-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overbs 31:30</w:t>
            </w:r>
          </w:p>
        </w:tc>
      </w:tr>
      <w:tr>
        <w:trPr/>
        <w:tc>
          <w:tcPr>
            <w:tcW w:w="1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4. FRIENDSHIP II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 xml:space="preserve">1.  Unity in Relationships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Unity is vital to our purpose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Resolve confli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Nehemiah 1-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salm 133:1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Romans 15:1-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. Encouraging Each Other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arnabas’ gift for encouraging others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ncouraging oth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4:32-37, 9:26-30, 11:19-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ebrews 3:13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Thessalonians 2:6-1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 Partners in the Gospel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Working together with one purpose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Work with a partner in the gosp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hilippians 1:3-6; Acts 18:1-3, 18-28; 1 Corinthians 16:19; Romans 16:3-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rk 1:17</w:t>
            </w:r>
          </w:p>
        </w:tc>
      </w:tr>
      <w:tr>
        <w:trPr>
          <w:trHeight w:val="502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0:1-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4. Helping Each Other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elping others to grow in Christ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peak the truth in lo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lossians 1:28-2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overbs 27:17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phesians 4:11-1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724"/>
        <w:gridCol w:w="2331"/>
        <w:gridCol w:w="2529"/>
        <w:gridCol w:w="2340"/>
      </w:tblGrid>
      <w:tr>
        <w:trPr>
          <w:trHeight w:val="293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UNI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ESSON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FOCU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IFE AP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CORE SCRIPTU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CRIPTURE MEMORY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UPP. SCRIPTUR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5. THECHARACTER OF JESUS II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.  Integrity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ecoming a person of integrit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 with integrity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2:15-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salm 25:21</w:t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Righteousness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 always sought to please God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o as Jesus would d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8:1-1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8:10-11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5:27-31, 13:10-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 Toughness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’ emotional, physical and mental strength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se qualities gain blessings of Go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22:39-46, Luke 22:66-23:12, Luke 23:26-4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22:43-44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Samuel 24:1-2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4. Single-Mindedness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’ focus on the mission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Focus brings succes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9:51-5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4:34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9:51-62, Matthew 6:28-3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5.  Wisdom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rowth through the scriptures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Use your Bib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2:40-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overbs 4:7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WINTER 2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6. ABUNDANT LIVIN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. The Great Banque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great banquet: God’s kingdom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be grateful to be in the kingdom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4:15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4:15b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The Lost Son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s unconditional lov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show unconditional lov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5:11-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John 4:19-20a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3. The Two Son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bedienc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bey wholeheartedly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1:28-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John 5:3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4. Workers in the Vineyard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ratitude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how gratitude towards parent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0: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:17</w:t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5. Friend at Midnigh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one perfect relationship is the one with Go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ray for friends to invite to come to church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1:5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1:9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 xml:space="preserve">6.  The Talents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ach of us has special talents and abilities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etermine my talents to use for Go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5:14-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5:21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7. POWER TO CHANGE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. Into All the World, Part 1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first church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vercome obstacle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1, 2; Acts 8:1-3; Matthew 28:18-2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Thessalonians 2:8</w:t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2:1-47; Acts 8:1-3; Matthew 2:18-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Taking Responsibility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aking responsibility for our lives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Growing in one area of responsibility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2:14-24, 36-4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2:36</w:t>
            </w:r>
          </w:p>
        </w:tc>
      </w:tr>
      <w:tr>
        <w:trPr>
          <w:trHeight w:val="7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6:14-75; Matthew 27:1-10; John 21:7-9, 1519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UNIT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ESSON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FOCUS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IFE APP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CORE SCRIPTURE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CRIPTURE MEMORY</w:t>
            </w:r>
          </w:p>
        </w:tc>
      </w:tr>
      <w:tr>
        <w:trPr>
          <w:trHeight w:val="382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UPP. SCRIPTURE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7. POWER TO CHANGE (Continued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3. Saul of Tarsus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aul’s conversion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ke a radical chang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hilippians 3:4b-6; Acts 22:3-5; Acts 9:1-2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phesians 2:10</w:t>
            </w:r>
          </w:p>
        </w:tc>
      </w:tr>
      <w:tr>
        <w:trPr>
          <w:trHeight w:val="7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 Corinthian 5:17; 1 John 2:6; Colossians 3:15-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4.  Cornelius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wants all men to be saved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hare my faith with someone different from m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10:1-48; 1 Timothy 2:1-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10:34</w:t>
            </w:r>
          </w:p>
        </w:tc>
      </w:tr>
      <w:tr>
        <w:trPr>
          <w:trHeight w:val="38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Corinthians 9:19-23; 2 Corinthians 5:14-19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5.  Philippian Jailer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aul and Silas were positive examples for the Philippian jailer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set a good examp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16:16-3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hilippians 4:4</w:t>
            </w:r>
          </w:p>
        </w:tc>
      </w:tr>
      <w:tr>
        <w:trPr>
          <w:trHeight w:val="25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Matthew 5:13-16; John 13:34-35; 1 Timothy 4:11-1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 xml:space="preserve">6. Into All the World, Part 2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growth of God’s kingdom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hare boldly with someone new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8:18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 Corinthians 5:17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PRING 2</w:t>
            </w:r>
          </w:p>
        </w:tc>
      </w:tr>
      <w:tr>
        <w:trPr>
          <w:trHeight w:val="623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8. UNITY IN THE CHURCH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. Keep The Unity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One body, one faith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e humble, work together, compromis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Ephesians 4:2-4; I Corinthians 1: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phesians 4:2-3</w:t>
            </w:r>
          </w:p>
        </w:tc>
      </w:tr>
      <w:tr>
        <w:trPr>
          <w:trHeight w:val="622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enesis 11:1-9; Acts 2:44-4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 The Body of Christ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body = the church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veryone is Importan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Corinthians 12:12-13, 27; Colossians 1:1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Corinthians 12:18-20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 Corinthians 12:12-27; Romans 12:4-8; Ephesians 4:11-1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 No Fakeness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ypocrisy hurts the church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Be sincer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alatians 2:11-1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Romans 12:9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Matthew 6:5-6,16-18, 7:3-5, 15:1-9, 23:2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 xml:space="preserve">4. We Need Each Other 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church as a family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We are sons and daughters of Go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phesians 1:5; 2 Corinthians 6:18; Romans 8:13-17; Hebrews 10:24-2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ebrews 10:24</w:t>
            </w:r>
          </w:p>
        </w:tc>
      </w:tr>
      <w:tr>
        <w:trPr>
          <w:trHeight w:val="502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3:34-35; Hebrews 3:13, 10:24-25; Ephesians 4:3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364"/>
        <w:gridCol w:w="81"/>
        <w:gridCol w:w="2331"/>
        <w:gridCol w:w="9"/>
        <w:gridCol w:w="9"/>
        <w:gridCol w:w="2322"/>
        <w:gridCol w:w="9"/>
        <w:gridCol w:w="9"/>
        <w:gridCol w:w="2322"/>
        <w:gridCol w:w="9"/>
      </w:tblGrid>
      <w:tr>
        <w:trPr>
          <w:trHeight w:val="293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UNI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ESSON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FOCU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IFE AP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CORE SCRIPTUR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CRIPTURE MEMORY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UPP. SCRIPTUR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13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9. GUTS AND GLORY III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. Mary the Mother of Jesus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nfidence in God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is Revealed Through Impossible Situation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1:18-25; Luke 1:26-5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:37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2:1-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John the Baptist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eep convictions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rusting God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3:1-1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euteronomy 31:6</w:t>
            </w:r>
          </w:p>
        </w:tc>
      </w:tr>
      <w:tr>
        <w:trPr>
          <w:trHeight w:val="12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rk 1:1-8; Luke 3:7-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Centurion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urage to believe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y faith is proved by my action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17:20; Luke 7:1-10; Hebrews 11: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ebrews 11:1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7:1-10; Hebrews 11:1-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4. Mary of Bethany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acrifice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iving God my bes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rk 14:1-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6:21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2:1-8; Mark 14:4-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81" w:hRule="atLeast"/>
        </w:trPr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5.   Stephen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peaking the truth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peak the truth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6:8-7:6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Ephesians 4:15</w:t>
            </w:r>
          </w:p>
        </w:tc>
      </w:tr>
      <w:tr>
        <w:trPr/>
        <w:tc>
          <w:tcPr>
            <w:tcW w:w="1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0.  THE UNIQUENESS OF JESUS 1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. Bread of Life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atisfying our spiritual hunger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ove, sacrifice and guidance of Jesu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6:1-15, 25-40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6:35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saiah 55:2; Luke 19:1-10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. Light of the World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Following Jesus’ lead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 is my guid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8:12-18, 3:16-21; Mark 5:1-20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8:12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Hebrews 4:13-14; Matthew 5:14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The Good Shepherd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’ guidance and unconditional love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listen to Jesus’ voic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0:1-10; John 8:47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0:11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0:11-18; Psalm 23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4. The Resurrection and Life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sus’ power and love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ll things are possible with God and through Jesu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1:1-44; 12:1-3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1:25</w:t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rk 4:35-41; John 11:25-26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5. The Way, Truth and Life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rue friendship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Following Jesus with all my hear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3:36-14:7; Revelation 21:1-9, 15-21; Mark 14:12-16:20; 1 Peter 2:24-25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14:6</w:t>
            </w:r>
          </w:p>
        </w:tc>
      </w:tr>
      <w:tr>
        <w:trPr>
          <w:trHeight w:val="622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Matthew 28:18; John 14:1-7; Revelation 21:1-4, 9-27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274"/>
        <w:gridCol w:w="2331"/>
        <w:gridCol w:w="9"/>
        <w:gridCol w:w="2331"/>
        <w:gridCol w:w="9"/>
        <w:gridCol w:w="2331"/>
        <w:gridCol w:w="9"/>
      </w:tblGrid>
      <w:tr>
        <w:trPr>
          <w:trHeight w:val="293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UNI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ESSON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FOCU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LIFE AP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CORE SCRIPTUR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CRIPTURE MEMORY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  <w:t>SUPP. SCRIP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24"/>
              </w:rPr>
            </w:pPr>
            <w:r>
              <w:rPr>
                <w:rFonts w:cs="Century Gothic;Trebuchet MS" w:ascii="Century Gothic;Trebuchet MS" w:hAnsi="Century Gothic;Trebuchet MS"/>
                <w:sz w:val="24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UMMER 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1.  EVIDENCE II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1. Trustworthiness of the Bibl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nfidence in Go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is revealed through impossible situation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1:18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eremiah 29:11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2. Crea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eep conviction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rusting Go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3:1-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enesis 1:1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3. Evolu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Courage to believ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y faith is proved by my action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7:1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Romans 1:20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4. Crucifixion and Resurrec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acrific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ive God my bes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26:6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Acts 2:32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2. SERMON ON THE MOUN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1. Father Knows Bes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The Beatitud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’s way will make me happ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5:1-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5:8</w:t>
            </w:r>
          </w:p>
        </w:tc>
      </w:tr>
      <w:tr>
        <w:trPr>
          <w:trHeight w:val="345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2. Character not Costume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sees us for who we truly are, and loves us regardless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be salt and ligh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Arial" w:ascii="Arial" w:hAnsi="Arial"/>
              </w:rPr>
              <w:t>Matthew 5:13-16, 21-22, 27-30, 33-37, 38-42, 43-4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5:16</w:t>
            </w:r>
          </w:p>
        </w:tc>
      </w:tr>
      <w:tr>
        <w:trPr>
          <w:trHeight w:val="345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5:13-16, 21-22, 27-30, 33-37, 38-42, 43-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esians 4:26-30; Matthew 18:15-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3. The Secret of Success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Pleasing God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please God, even when no one else notic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6:1-1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6:1</w:t>
            </w:r>
          </w:p>
        </w:tc>
      </w:tr>
      <w:tr>
        <w:trPr>
          <w:trHeight w:val="247" w:hRule="atLeast"/>
          <w:cantSplit w:val="true"/>
        </w:trPr>
        <w:tc>
          <w:tcPr>
            <w:tcW w:w="2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ee Repro Page D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</w:rPr>
              <w:t>4. Moths, Rust and Thiev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Relationship with God is a treasur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value what God valu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tthew 6:19-24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2:13-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6:20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5.  Hallelujah Anyway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Stop worryi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will take care of m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tthew 6:25-34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Luke 12:22-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6:33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6. Judging Others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Do not judge oth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will not judge oth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1-5.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John 7: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1-2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 xml:space="preserve">7. Ask, Seek, Knock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 always answers pray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need to have grateful pray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tthew 7:7-8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9-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7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8. Time Will Tel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God’s way is the right wa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I can stay on the right path, even when it’s difficul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tthew 7:13-23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24-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</w:rPr>
            </w:pPr>
            <w:r>
              <w:rPr>
                <w:rFonts w:cs="Century Gothic;Trebuchet MS" w:ascii="Century Gothic;Trebuchet MS" w:hAnsi="Century Gothic;Trebuchet MS"/>
              </w:rPr>
              <w:t>Matthew 7:21</w:t>
            </w:r>
          </w:p>
        </w:tc>
      </w:tr>
    </w:tbl>
    <w:p>
      <w:pPr>
        <w:pStyle w:val="Normal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sectPr>
      <w:type w:val="nextPage"/>
      <w:pgSz w:orient="landscape" w:w="15840" w:h="12240"/>
      <w:pgMar w:left="1008" w:right="100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Trebuchet MS" w:hAnsi="Century Gothic;Trebuchet MS" w:cs="Century Gothic;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Trebuchet MS" w:hAnsi="Century Gothic;Trebuchet MS" w:cs="Century Gothic;Trebuchet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;Trebuchet MS" w:hAnsi="Century Gothic;Trebuchet MS" w:cs="Century Gothic;Trebuchet M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entury Gothic;Trebuchet MS" w:hAnsi="Century Gothic;Trebuchet MS" w:cs="Century Gothic;Trebuchet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entury Gothic;Trebuchet MS" w:hAnsi="Century Gothic;Trebuchet MS" w:cs="Century Gothic;Trebuchet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entury Gothic;Trebuchet MS" w:hAnsi="Century Gothic;Trebuchet MS" w:cs="Century Gothic;Trebuchet M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3:58:00Z</dcterms:created>
  <dc:creator>Sheila Jones</dc:creator>
  <dc:description/>
  <cp:keywords/>
  <dc:language>en-US</dc:language>
  <cp:lastModifiedBy>Jef Rangel</cp:lastModifiedBy>
  <cp:lastPrinted>2000-04-19T12:22:00Z</cp:lastPrinted>
  <dcterms:modified xsi:type="dcterms:W3CDTF">2024-11-23T20:11:00Z</dcterms:modified>
  <cp:revision>5</cp:revision>
  <dc:subject/>
  <dc:title>PRETEEN SCOPE AND SEQUENCE_</dc:title>
</cp:coreProperties>
</file>