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T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pe and Sequence: 2 and 3 Year Old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1977"/>
        <w:gridCol w:w="2973"/>
        <w:gridCol w:w="2392"/>
        <w:gridCol w:w="2288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ORY TEXT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F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TRUTH</w:t>
            </w:r>
          </w:p>
        </w:tc>
      </w:tr>
      <w:tr>
        <w:trPr/>
        <w:tc>
          <w:tcPr>
            <w:tcW w:w="1638" w:type="dxa"/>
            <w:tcBorders>
              <w:left w:val="sing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 2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3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 The Bible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Josiah Loves God’s Word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ings 22:1-23:3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giv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ible is God’s word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God talks to us in the Bible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Bible is God’s Word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Timothy 3:16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Josiah Listens To Go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ings 22:1-23: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giv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ible is God’s word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Bible God shows us how to live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Bible is God’s Word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Timothy 3:16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Jesus Loves God’s Wor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2:41-5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giv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ible is God’s word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learn about the Bible in church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ible is God’s Wor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Timothy 3:16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Jesus Listens To Go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2:41-5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obeyed G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ible is God’s word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learn about the Bible in church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Bible is God’s Word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Timothy 3:16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 Pray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Hannah Talks To Go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amuel 1:1-2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talk to God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learn about land, seas, trees and plant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y all the tim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Thessalonians 5:17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I Can Talk To Go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amuel 1:1-2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wants me to be happy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takes care of me through these thing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y all the tim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Thessalonians 5:17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Jesus Talks to Go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11:1-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takes care of m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express my gratitude to Go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y all the tim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Thessalonians 5:17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I Love To Pra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11:1-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y all the tim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Thessalonians 5:17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 Worshipping Go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David Sings To Go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 100:1; 108:1-3; 138: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ing and dancing is worshipping God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 and dance for God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 to the Lor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salm 96:1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I Sing To Go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 100:1; 108:1-3; 138: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ing and dancing is worshipping God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 and dance for God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 to the Lor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salm 96:1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We Go To Church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s 2:42-4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es love and obey God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love Bible clas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 to the Lor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salm 96:1)</w:t>
            </w:r>
          </w:p>
        </w:tc>
      </w:tr>
      <w:tr>
        <w:trPr/>
        <w:tc>
          <w:tcPr>
            <w:tcW w:w="1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I Sing and Pra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s 2:42-4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es love and obey God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love Bible clas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 to the Lor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salm 96:1)</w:t>
            </w:r>
          </w:p>
        </w:tc>
      </w:tr>
      <w:tr>
        <w:trPr/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I am Thankful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 10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giving and he wants me to be happy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express my gratitude to Go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 to the Lor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salm 96:1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2160"/>
        <w:gridCol w:w="2902"/>
        <w:gridCol w:w="2335"/>
        <w:gridCol w:w="2233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TRU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 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 Mary and Joseph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 Caring For Baby Jesus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2:1-7</w:t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zing that our parents care for us.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sent baby Jesus. (Luke 2:11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God Cares For 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2:1-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ling 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kful God is Giving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ling others about Jesus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sent baby Jesus. (Luke 2:11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Angels and Shepher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2:8-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kful God is giving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ting Jesus’ Birth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sent baby Jesus. (Luke 2:11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Rev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2:8-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ling 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kful God is Giving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ting Jesus’ Birth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sent baby Jesus. (Luke 2:11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  Noa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 Build the 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6-8:1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y parents, teachers and G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takes care of me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ing God’s word and plan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obey G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uteronomy 27:10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Ark Anim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6-8:1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y God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to obey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obey G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uteronomy 27:10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God’s Promi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esis 8:1-19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8-1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y God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to obey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obey G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uteronomy 27:10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The Rainbo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esis 8:1-19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8-1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does what he s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loves me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about the colors in the rainbow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obey G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uteronomy 27:10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Re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8:1-19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8-1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loves me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about the colors in the rainbow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obey G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uteronomy 27:10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 Mos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The Burning Bus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dus 3:1-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loves 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takes care of me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y the first time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listen to God. (Proverbs 1:33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Moses Listens to G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dus 1:22-2: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g a help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ying parents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to obey par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ing at h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ing God’s plan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listen to God. (Proverbs 1:33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The Red Se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dus 13:21, 22; 14:21, 2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takes care of 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gives us leaders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about leaders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listen to God. (Proverbs 1:33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 Moses Leads the Peop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dus 13:21, 22; 14:21, 2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takes care of 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gives us leaders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about leaders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listen to God. (Proverbs 1:33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2160"/>
        <w:gridCol w:w="2902"/>
        <w:gridCol w:w="2335"/>
        <w:gridCol w:w="2233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ORY TEXT</w:t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</w:t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APPLICATION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TRUTH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ING 2 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 Disciples of Jesus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Follow Me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1:16-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nds, help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loves me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to obey Jesus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said, “Follow Me.” (Mark 1:17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Jesus’ First Discip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1:16-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nds, help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loves me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wants to be my friend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said, “Follow Me.” (Mark 1:17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Jesus Chooses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3:13-1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’ first team of disciples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wants us to be on his team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said, “Follow Me.” (Mark 1:17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I Follow Jes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3:13-1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nds, help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loves me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help our friends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said, “Follow Me.” (Mark 1:17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God Gives New Life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 139:1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creates new life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zing that God gives new life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made me. (Psalm 139:14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 Jesus Car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Do Not Be Afrai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4:35-4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(Jesus) takes care of 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yer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takes care of us when we are afraid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cares for m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Peter 5:7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Jesus Cares for 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4:35-4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(Jesus) takes care of 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yer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takes care of us when we are afrai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cares for m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Peter 5:7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Ask Jesus for Hel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2:1-1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(Jesus) takes care of 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yer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takes care of us when we are sick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cares for m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Peter 5:7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When I am S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2:1-1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(Jesus) takes care of 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yer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takes care of us when we are sick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cares for m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Peter 5:7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 Jesus Teach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Food and M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6:25-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10:30-31a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loving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zing that God gives us food and clothes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takes care of me. (Matthew 6:33)</w:t>
            </w:r>
          </w:p>
        </w:tc>
      </w:tr>
      <w:tr>
        <w:trPr/>
        <w:tc>
          <w:tcPr>
            <w:tcW w:w="1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Clothes and M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6:25-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10:30-31a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takes care of me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zing that God gives us food and clothes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takes care of me. (Matthew 6:33)</w:t>
            </w:r>
          </w:p>
        </w:tc>
      </w:tr>
      <w:tr>
        <w:trPr/>
        <w:tc>
          <w:tcPr>
            <w:tcW w:w="1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Two Build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7:24-2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wants us to be wise builders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that Jesus wants us to obey the Bible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takes care of me. (Matthew 6:33)</w:t>
            </w:r>
          </w:p>
        </w:tc>
      </w:tr>
      <w:tr>
        <w:trPr/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I Can Ob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7:24-2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does what he says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that Jesus wants us to obey the Bible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takes care of me. (Matthew 6:33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12"/>
        <w:gridCol w:w="1638"/>
        <w:gridCol w:w="522"/>
        <w:gridCol w:w="1638"/>
        <w:gridCol w:w="1264"/>
        <w:gridCol w:w="1638"/>
        <w:gridCol w:w="697"/>
        <w:gridCol w:w="1638"/>
        <w:gridCol w:w="2233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E STORY TEXT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APPLICATION</w:t>
            </w:r>
          </w:p>
        </w:tc>
        <w:tc>
          <w:tcPr>
            <w:tcW w:w="22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E TRUTH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MER 2  </w:t>
            </w:r>
          </w:p>
        </w:tc>
        <w:tc>
          <w:tcPr>
            <w:tcW w:w="2160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1" w:type="dxa"/>
            <w:gridSpan w:val="2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  Go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Jesus says Go!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28:18-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y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to listen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says, “Go!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tthew 28:19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Listen to Jesu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28:18-20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y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to listen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says, “Go!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tthew 28:19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Philip Goe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s 8:26-38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 friends to chu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ing to others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ling others about Jesus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says, “Go!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tthew 28:19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Go and Tell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s 8:26-38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 friends to chu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ing to others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ling others about Jesus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says, “Go!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tthew 28:19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 Peter Goe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Peter Tells Other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s 9:36, 39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ing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tell others that Jesus loves the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to listen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obeyed God. (Acts 5:29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People and Dorca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s 9:36, 39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ing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tell others that Jesus loves the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to listen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obeyed God. (Acts 5:29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Peter in Jail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s 12:1-19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ppy, thankful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hurch is God’s kingdo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help others to be disciples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obeyed God. (Acts 5:29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Peter’s Escap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s 12:1-19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 friends to chu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ing to others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hurch is God’s kingdo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help others to be disciples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obeyed God. (Acts 5:29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  Paul Goe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Paul Tells Other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s 16:1-5, 13-15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nd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giving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about taking a trip and telling others about Jesus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obeyed God. (Acts 23:1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Paul, Timothy and Lydi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s 16:1-5, 13-15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nd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giving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about taking a trip and telling others about Jesus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obeyed God. (Acts 23:1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The Shipwreck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s 27:27-44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 friends to chu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ing to others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takes care of us. Making friends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obeyed God. (Acts 23:1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Paul’s Escap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s 27:27-44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 friends to chu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ing to others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takes care of us. Making friends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obeyed God. (Acts 23:1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 Re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s 27:27-4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takes care of me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takes care of us. Making friends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obeyed God. (Acts 23: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432" w:top="4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</w:t>
    </w:r>
    <w:r>
      <w:rPr>
        <w:rStyle w:val="PageNumber"/>
        <w:rFonts w:cs="Arial" w:ascii="Arial" w:hAnsi="Arial"/>
        <w:sz w:val="16"/>
      </w:rPr>
      <w:t>Scope and Sequence: 2 and 3 Year Olds/ Year Tw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</w:tabs>
      <w:spacing w:before="240" w:after="240"/>
      <w:ind w:left="720" w:right="720" w:hanging="0"/>
    </w:pPr>
    <w:rPr>
      <w:rFonts w:ascii="Century Gothic" w:hAnsi="Century Gothic" w:cs="Century Gothic"/>
      <w:sz w:val="20"/>
    </w:rPr>
  </w:style>
  <w:style w:type="paragraph" w:styleId="ScriptureStyle">
    <w:name w:val="Scripture Style"/>
    <w:basedOn w:val="Normal"/>
    <w:qFormat/>
    <w:pPr>
      <w:tabs>
        <w:tab w:val="clear" w:pos="360"/>
      </w:tabs>
      <w:ind w:left="720" w:right="720" w:hanging="0"/>
    </w:pPr>
    <w:rPr>
      <w:rFonts w:ascii="Century Gothic" w:hAnsi="Century Gothic" w:cs="Century Gothic"/>
      <w:sz w:val="20"/>
    </w:rPr>
  </w:style>
  <w:style w:type="paragraph" w:styleId="Body1">
    <w:name w:val="body1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20:31:00Z</dcterms:created>
  <dc:creator>Hanson</dc:creator>
  <dc:description/>
  <dc:language>en-US</dc:language>
  <cp:lastModifiedBy>Katherine LaBombard</cp:lastModifiedBy>
  <cp:lastPrinted>2000-08-24T15:50:00Z</cp:lastPrinted>
  <dcterms:modified xsi:type="dcterms:W3CDTF">2000-08-24T19:50:00Z</dcterms:modified>
  <cp:revision>3</cp:revision>
  <dc:subject/>
  <dc:title>YEAR ONE</dc:title>
</cp:coreProperties>
</file>