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1980"/>
        <w:gridCol w:w="2973"/>
        <w:gridCol w:w="2340"/>
        <w:gridCol w:w="52"/>
        <w:gridCol w:w="22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TEX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APPLICATION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VERSE</w:t>
            </w:r>
          </w:p>
        </w:tc>
      </w:tr>
      <w:tr>
        <w:trPr>
          <w:cantSplit w:val="true"/>
        </w:trPr>
        <w:tc>
          <w:tcPr>
            <w:tcW w:w="1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Bi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od Gave Us the 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Timothy 3:16-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lm 46: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7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Bible helps us to know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od wants to talk to us today through the Bib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Timothy 3:1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he Old Test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s 1: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s 15: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7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od spoke through the prophe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trying to get people to listen to hi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s 1:1</w:t>
            </w:r>
          </w:p>
        </w:tc>
      </w:tr>
      <w:tr>
        <w:trPr>
          <w:trHeight w:val="7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he New Test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14:2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15:2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20:30-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60" w:hanging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w Testament helps us to be like Jes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us to remember his word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ohn14:2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utting It All 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esians 2:20-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7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Bible is the foundation of the church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od wants us to make the Bible the foundation for our lives toda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7:24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is a Disciple?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Putting God First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5:1-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9:23-24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isciple obeys God no matter what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me to obey, no matter what.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5: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pending On G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11:1-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to give us everything we ne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me to pray everyday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11:9 (NIRV)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Make That Chan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15:11-2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disciple is willing to chang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d wants me to change when I do wrong.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8: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Putting It All Toget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3:1-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2:3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rue disciple has a new birt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kinds of people are born again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3:3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Chur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Best Frien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13:34-3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friends in chu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our friends to love God like we do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hn 13:35  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Resolving Confli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5:23-24 Matthew 18:15-1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ving confli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can't love God if we don't love each other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hn 13:34 </w:t>
            </w:r>
          </w:p>
        </w:tc>
      </w:tr>
      <w:tr>
        <w:trPr>
          <w:trHeight w:val="70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Lead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s 13:7,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ing and respecting lead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gives us people in the church who help us do the right thing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s 13: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he B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orinthians 12:12-2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 of the B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 person is important to God's church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Corinthians 12:27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"/>
        <w:gridCol w:w="2412"/>
        <w:gridCol w:w="18"/>
        <w:gridCol w:w="1962"/>
        <w:gridCol w:w="18"/>
        <w:gridCol w:w="2952"/>
        <w:gridCol w:w="18"/>
        <w:gridCol w:w="2322"/>
        <w:gridCol w:w="108"/>
        <w:gridCol w:w="2232"/>
        <w:gridCol w:w="18"/>
      </w:tblGrid>
      <w:tr>
        <w:trPr>
          <w:cantSplit w:val="true"/>
        </w:trPr>
        <w:tc>
          <w:tcPr>
            <w:tcW w:w="135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ing of King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he King Is Bor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uke 2:1-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gives and protect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gave us Jesus to lead and protect u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ke 2:11 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he King Is Protecte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2:1-18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takes care of me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can do amazing things to protect us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alm 32:7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he King Has Servant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3:13-19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has a purpose for my life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still wants people to do his work.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3:14 (ICV)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he Kingdom Comes Firs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6:25-34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takes care of u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 purpose comes firs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shouldn't worry. God knows what we nee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6:33 (NIRV)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he Kingdom Is For Al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16:15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loves everybody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all people to be in his church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16:15 (NIRV)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The Kingdom Today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28:16-2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Mission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's kingdom is growing today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thew 28:19 </w:t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nit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God’s Awes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ictorie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Gide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es 6-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has a plan for our live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can use anybody who is willing to do his work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udges 6:14 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bora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ges 4-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takes care of m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provides leaders to help u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saiah 58:9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Ezek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kiel 37:1-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fathe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his people to be full of his spiri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zekiel 37:14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Elija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ings 18:16-4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takes care of m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people to know that he is God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Kings 18:36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Corneliu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d is looking for people who want to know him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lossians 4:2  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David and Golia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 Samuel 17:31-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takes care of m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me to be victoriou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 Samuel 17:45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980"/>
        <w:gridCol w:w="2970"/>
        <w:gridCol w:w="2340"/>
        <w:gridCol w:w="2340"/>
        <w:gridCol w:w="18"/>
      </w:tblGrid>
      <w:tr>
        <w:trPr>
          <w:cantSplit w:val="true"/>
        </w:trPr>
        <w:tc>
          <w:tcPr>
            <w:tcW w:w="135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nit 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Jesus Defeats Sata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Jesus Is Tempte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4:1-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depended on Go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need to rely on God's Wo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thew 4:4 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he Last Sup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13:1-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need to serve like Jesus serv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hn 13:15 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Jesus' Friends Lea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14:43-50, 66-7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22:39-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denial; pr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can help me with self-contr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ke 22:42 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he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15:1-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f-den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died for 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to love all people like Jesus d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s 8:32 (NIRV)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He's Aliv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28:1-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raised Jesus from the d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can change the most difficult situ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28:6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Jesus Says “Go!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28:16-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sus’ purpo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need to go and t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thew 28:19 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nit 18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arly Church and Mi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Pente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1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keeps his promi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powerfu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hurch is the kingdom on earth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s 2:39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The Church Gr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2:47,4:4,5: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loves all peo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still wants all people to know him tod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Timothy 2:4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 The Early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emon 1:1-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friends in the churc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can go with our friends to tell others about G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ilemon 1:7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The Ethiopian Eun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8:26-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has a plan for our li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always helping people to find hi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s 8:30-31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nit 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arab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The mustard s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3:31-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powerf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wants the church to gro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3:34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Ye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3: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hurch gr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do I influence other peopl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ilippians 2:15 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 Hidden Trea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3: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always 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the most valuable treas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3:44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Pea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3:45-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is always 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must look to find God's treas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6:2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3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"/>
        <w:gridCol w:w="2232"/>
        <w:gridCol w:w="18"/>
        <w:gridCol w:w="1962"/>
        <w:gridCol w:w="18"/>
        <w:gridCol w:w="2955"/>
        <w:gridCol w:w="18"/>
        <w:gridCol w:w="2322"/>
        <w:gridCol w:w="18"/>
        <w:gridCol w:w="2322"/>
        <w:gridCol w:w="18"/>
      </w:tblGrid>
      <w:tr>
        <w:trPr>
          <w:cantSplit w:val="true"/>
        </w:trPr>
        <w:tc>
          <w:tcPr>
            <w:tcW w:w="135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ER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sus’ Mirac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Water to Wine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2:1-11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has God's power to do miracles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eve that God sent Jesus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ohn 2: 11 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alming the Storm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8:22-2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has power over natur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 in Jesus' power when I am afrai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8:25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Walking on Wate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14:22-3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is God's so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p my eyes on Jesu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thew 14:33 </w:t>
            </w:r>
          </w:p>
        </w:tc>
      </w:tr>
      <w:tr>
        <w:trPr>
          <w:trHeight w:val="525" w:hRule="atLeast"/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Healing a Paralytic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2:1-1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has power over disea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 on my fait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mes 2:18 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Raising the Dea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8:40-42, 49-5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has power over deat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 my faith in Jesu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18: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Jesus Appears to Thoma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20:30-3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can do all thing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y to Jesus about everythin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20:31 (ICV)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nit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hoose Your Charact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Jesus in the Temp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2:41-5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loved Go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ant to love the church like Jesus did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1:47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Mary and Marth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10:38-4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cus on people vs. thing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I make time for Jesus, he helps us get other things don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 10:42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Saul and Samue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amuel 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 tru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 to tell the trut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rbs 17:20</w:t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avid and Jonath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amuel 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friends in the chur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 friends should help me find strength in God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amuel 20: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abitha (Dorca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9:36-4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ving and serv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ve and serve other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s 9:36 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Lydi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16:11-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er and full of gratitu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ress my desire to learn and grow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s 16:14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Danie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ing God vs. pleasing peop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we do what pleases God, he will take care of u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Thessalonians 2:4 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Revie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Review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itating Go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ible teaches me how to be godly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54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</w:rPr>
      <w:t>Scope and Sequence</w:t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</w:rPr>
      <w:t>1st and 2nd Grades/Year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2:48:00Z</dcterms:created>
  <dc:creator>amurphy</dc:creator>
  <dc:description/>
  <cp:keywords/>
  <dc:language>en-US</dc:language>
  <cp:lastModifiedBy>Jef Rangel</cp:lastModifiedBy>
  <cp:lastPrinted>1999-10-05T12:42:00Z</cp:lastPrinted>
  <dcterms:modified xsi:type="dcterms:W3CDTF">2024-11-23T19:46:00Z</dcterms:modified>
  <cp:revision>3</cp:revision>
  <dc:subject/>
  <dc:title>UNIT</dc:title>
</cp:coreProperties>
</file>