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 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pe and Sequence: 4 and 5 Year Olds</w:t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430"/>
        <w:gridCol w:w="2250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ORY TEXT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URE MEMORY VERSE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1</w:t>
            </w:r>
          </w:p>
        </w:tc>
        <w:tc>
          <w:tcPr>
            <w:tcW w:w="225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God’s Cre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The World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giving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be thankful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: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dam, Eve and M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-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made me speci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be thankful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: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Famili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’ll do my bes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do my bes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: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Review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, 2, 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: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Obedie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dam and Ev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obey Go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6:2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Noah Makes God Happ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6-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happy when I do righ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obey God even when others do no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6:2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od Makes Noah Happ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-9: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does what he s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trust God even when I do not understan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6:2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braham and Sar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listened and obey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o be a good listene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2:2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braham and Lo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hare and let others go firs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2:2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saac Is Bor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5:1-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-22; 18:1-15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-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does what he s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ing is good, even when it takes a long tim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2:2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Review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Jesus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The Ange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:26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1:18-2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giv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o be thankful and obedien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3: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Mary Visits Elizabet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:39-5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share about Go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3: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Jesus Is Bor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:1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eager to be with Jesus and spread the wor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3: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scap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2:1-1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took care of Jesu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eager to know Jesu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3: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nna and Sime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:21-4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eful for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does what he s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trusting and joyful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3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Jesus In the Templ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41-5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’ purpo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lp others by being willing to speak up and give answer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3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John the Baptis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29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3:1-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spect others by putting them firs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3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Review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3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Heroes of O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Moses’ Birt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1-2: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faithfu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love others and be faithful even when it is scary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The Burning Bus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1-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ares about 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 and I can trust him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xodu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13:17-22; Exodus 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ying Go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obey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The Shepherd Bo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uel 1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oves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hose me, I’m speci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grateful and confiden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1: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David and Goliat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uel 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takes care of 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ust God in overwhelming situation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1: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David and Jonath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uel 18:1-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uel 19:1-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 share, I care about others more than my thing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1: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Friends of Jes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Jesus Makes Friend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35-4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’ purpo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be friendly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1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Bring Friends to Jesu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35-4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ing family and friends to chur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share my faith with other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1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 Miraculous Catc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5:1-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ying Jesu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ey the Bible and my parent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1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The Unmerciful Servan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18:21-3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iv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give those who hurt m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ssians 3:2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Jesus, James and Joh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9:51-5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loved all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was self-control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was forgiv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re about others and will be self-controlle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ssians 3:2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e Last Supper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1-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ssians 3:2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Review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The Nature of G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Ten Commandment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19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gave us the Bi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lieve and trust that God wrote the Bibl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119:10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Josiah Loves the Wor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119:105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19:7-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 makes me happ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happy to obey the Bibl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119:10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Joshua Listens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5:13-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power listening to Go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119:1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"/>
        <w:gridCol w:w="2245"/>
        <w:gridCol w:w="5"/>
        <w:gridCol w:w="1969"/>
        <w:gridCol w:w="8"/>
        <w:gridCol w:w="2961"/>
        <w:gridCol w:w="12"/>
        <w:gridCol w:w="2377"/>
        <w:gridCol w:w="18"/>
        <w:gridCol w:w="35"/>
        <w:gridCol w:w="2235"/>
        <w:gridCol w:w="18"/>
      </w:tblGrid>
      <w:tr>
        <w:trPr/>
        <w:tc>
          <w:tcPr>
            <w:tcW w:w="16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</w:t>
            </w:r>
          </w:p>
        </w:tc>
        <w:tc>
          <w:tcPr>
            <w:tcW w:w="19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TEXT</w:t>
            </w:r>
          </w:p>
        </w:tc>
        <w:tc>
          <w:tcPr>
            <w:tcW w:w="29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</w:t>
            </w:r>
          </w:p>
        </w:tc>
        <w:tc>
          <w:tcPr>
            <w:tcW w:w="23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APPLICATION</w:t>
            </w:r>
          </w:p>
        </w:tc>
        <w:tc>
          <w:tcPr>
            <w:tcW w:w="22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V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e of God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God is Poserful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6:1-21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power in obeying God.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5:13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God Listens to Me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10:1-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hears me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power in courageous and bold prayer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5:13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ighteous or Religious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8:9-14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hears me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be confident and have a desire to pray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5:13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Giving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He Shared His Lunch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6:1-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share in the moment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34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Feeding Five Thousand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6:1-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serve in the moment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34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The Paralytic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2:1-12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others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love others by being friendly and helping those in need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34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’m Healed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2:1-12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loves all people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re about people different than myself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0:21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Blind Bartimaeus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0:46-52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and love others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n to others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0:21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I Can See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0:46-52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loves all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ion towards those who are different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have compassion on others who are different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0:21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Miracles of Jesus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alming the Storm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4:35-4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takes care of me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confident, happy and trusting God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4:41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Quiet! Be Still!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4:35-4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not be afraid!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4:41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Walking on Water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6:45-5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has power over nature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4:41</w:t>
            </w:r>
          </w:p>
        </w:tc>
      </w:tr>
      <w:tr>
        <w:trPr/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Peter’s Walk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6:45-5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has power over my problems!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4:41</w:t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More Heroes of Old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Jonah Runs Away</w:t>
            </w:r>
          </w:p>
        </w:tc>
        <w:tc>
          <w:tcPr>
            <w:tcW w:w="1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1-2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happy when I ob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sad when I disobey</w:t>
            </w:r>
          </w:p>
        </w:tc>
        <w:tc>
          <w:tcPr>
            <w:tcW w:w="2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ience is good.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s 6:14</w:t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Jonah Obeys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obey the first time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y the first time.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s 6:14</w:t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deon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s 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do my b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love me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ve for excellence and love God.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s 6:14</w:t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Mighty Warrior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s 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s powerful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stand in awe of God.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s 6: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</w:t>
    </w:r>
    <w:r>
      <w:rPr>
        <w:rStyle w:val="PageNumber"/>
        <w:rFonts w:cs="Arial" w:ascii="Arial" w:hAnsi="Arial"/>
        <w:sz w:val="16"/>
        <w:szCs w:val="16"/>
      </w:rPr>
      <w:t>Scope and Sequence: 4 and 5 Year Olds/ Year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BodyText2Char">
    <w:name w:val="Body Text 2 Char"/>
    <w:qFormat/>
    <w:rPr>
      <w:rFonts w:ascii="Times New Roman" w:hAnsi="Times New Roman" w:cs="Times New Roman"/>
      <w:kern w:val="0"/>
    </w:rPr>
  </w:style>
  <w:style w:type="character" w:styleId="HeaderChar">
    <w:name w:val="Header Char"/>
    <w:qFormat/>
    <w:rPr>
      <w:rFonts w:ascii="Times New Roman" w:hAnsi="Times New Roman" w:cs="Times New Roman"/>
      <w:kern w:val="0"/>
    </w:rPr>
  </w:style>
  <w:style w:type="character" w:styleId="FooterChar">
    <w:name w:val="Footer Char"/>
    <w:qFormat/>
    <w:rPr>
      <w:rFonts w:ascii="Times New Roman" w:hAnsi="Times New Roman" w:cs="Times New Roman"/>
      <w:kern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240"/>
      <w:ind w:left="720" w:right="720" w:hanging="0"/>
    </w:pPr>
    <w:rPr>
      <w:rFonts w:ascii="Century Gothic;Trebuchet MS" w:hAnsi="Century Gothic;Trebuchet MS" w:cs="Century Gothic;Trebuchet MS"/>
      <w:sz w:val="20"/>
      <w:szCs w:val="20"/>
    </w:rPr>
  </w:style>
  <w:style w:type="paragraph" w:styleId="ScriptureStyle">
    <w:name w:val="Scripture Style"/>
    <w:basedOn w:val="Normal"/>
    <w:qFormat/>
    <w:pPr>
      <w:ind w:left="720" w:right="720" w:hanging="0"/>
    </w:pPr>
    <w:rPr>
      <w:rFonts w:ascii="Century Gothic;Trebuchet MS" w:hAnsi="Century Gothic;Trebuchet MS" w:cs="Century Gothic;Trebuchet MS"/>
      <w:sz w:val="20"/>
      <w:szCs w:val="20"/>
    </w:rPr>
  </w:style>
  <w:style w:type="paragraph" w:styleId="Body1">
    <w:name w:val="body1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18:00Z</dcterms:created>
  <dc:creator>Hanson</dc:creator>
  <dc:description/>
  <cp:keywords/>
  <dc:language>en-US</dc:language>
  <cp:lastModifiedBy>Jef Rangel</cp:lastModifiedBy>
  <cp:lastPrinted>1998-04-02T15:18:00Z</cp:lastPrinted>
  <dcterms:modified xsi:type="dcterms:W3CDTF">2024-11-23T19:18:00Z</dcterms:modified>
  <cp:revision>2</cp:revision>
  <dc:subject/>
  <dc:title>UNIT_</dc:title>
</cp:coreProperties>
</file>