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cope and Sequence: 3rd and 4th Gr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1977"/>
        <w:gridCol w:w="2973"/>
        <w:gridCol w:w="2392"/>
        <w:gridCol w:w="2288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TEXT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F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PTURE MEMORY VERSE</w:t>
            </w:r>
          </w:p>
        </w:tc>
      </w:tr>
      <w:tr>
        <w:trPr/>
        <w:tc>
          <w:tcPr>
            <w:tcW w:w="1638" w:type="dxa"/>
            <w:tcBorders>
              <w:left w:val="single" w:sz="12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 1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3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2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Creation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The Bible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Timothy 3:16-17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e is God’s word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ible should be the standard for my life.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Timothy 3:16-17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The World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1-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1:1-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powerf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dom of Jesu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created the world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1:3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Scienc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s 1:16-2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e is God’s w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e is tr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’s wisdom vs. man’s wisdom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ible is the truth, regardless of what people say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s 1:16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Man and Woma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2:18-24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alm 139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d made me speci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put me in family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created me the way I am. He placed me in my family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alm 139:14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Sin Enters the World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’s attitude toward s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ing conflict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hates my sin. It will hurt me if I do not forgive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w 6:14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 Noah and the Flood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6-9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ning to G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ing God, not peop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punishes sin and rewards obedienc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eed to listen to God. I need to obey even if I don’t fully understand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6:9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 The Tower of Babel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1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opposes the prou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 of not giving God the credit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in control of my life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eter 5:5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Patriarchs 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Abraham Chosen by God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1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has a plan for 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was God’s plan from the beginning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thought of me and made provisions for me long ago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emiah 29:11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The Birth of Isaac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12-2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keeps his promi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placed me in a fami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faith and righteousnes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eed to do what is right in God’s eyes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hesians 3:20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Abraham and Lot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12-14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19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lin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ople vs. th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s of sin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’s way is the best way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ohn 2:1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13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1977"/>
        <w:gridCol w:w="2973"/>
        <w:gridCol w:w="2392"/>
        <w:gridCol w:w="2288"/>
      </w:tblGrid>
      <w:tr>
        <w:trPr/>
        <w:tc>
          <w:tcPr>
            <w:tcW w:w="163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ON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ON TEXT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CUS</w:t>
            </w:r>
          </w:p>
        </w:tc>
        <w:tc>
          <w:tcPr>
            <w:tcW w:w="23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 APPLICATION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V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archs 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The Sacrifice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22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y G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y parents the first t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sacrificed his son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must trust God.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bakuk 2:4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Isaac and Rebekah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2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d has a plan for m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 relationship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cares about who I marry. He will help me find the right person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alm 37:4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 1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2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Patriarchs 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Jacob and Esau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25:19-34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2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bling rival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ople more important than th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esty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cannot be deceived and he will make sure the truth is known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alm 139:1-3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Jacob Deceived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28-3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es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s of s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knows me and what I do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eed to love my brothers and sisters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rbs 12:22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Jacob Returns Hom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31:1-32:3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ntance and godly sorro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ing confli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givenes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problem can be worked out if we do it God’s way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orinthians 7:10-11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Joseph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37-5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had a plan for Josep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has a plan for m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works out everything for my good, even bad things!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s 8:28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Egypt to Cana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Israel in Egypt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dus 1-1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powerful and cares for all peop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knows when I am sad and happy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cares for me and wants me to be safe and happy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w 6:33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Israel in the Desert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dus 12-1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powerful and ca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s for my actions/attitude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knows my attitude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pians 2:14-15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Israel at Mount Sinai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dus 19-4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’s word teaches me right from wro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s/blessing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has a law and he wants me to obey it from the heart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dus 33:11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Exploring the Land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s 13-1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angry at s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s of s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k of faith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eed to have a positive attitude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s 14:2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1977"/>
        <w:gridCol w:w="2973"/>
        <w:gridCol w:w="2392"/>
        <w:gridCol w:w="2288"/>
      </w:tblGrid>
      <w:tr>
        <w:trPr/>
        <w:tc>
          <w:tcPr>
            <w:tcW w:w="163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ON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ON TEXT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CUS</w:t>
            </w:r>
          </w:p>
        </w:tc>
        <w:tc>
          <w:tcPr>
            <w:tcW w:w="23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 APPLICATION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V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pt to Canaan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Rebellion in the Wilderness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s 16-21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l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k of respect for lea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si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s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eed to trust God and the leaders he put in my life.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brews 13:7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 Prepared to Enter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eronomy 1-3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d is powerfu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has a 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y God’s w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t over behavior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wants to give me good things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eronomy 4:9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 Entering Canaa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hua 1-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has a 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ed for courag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has a specific plan for me right now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hua 1:9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 Conquering Canaa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hua 5-1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di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s of s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of God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is a sin to think of myself first and to not obey God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tians 6:7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 1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2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Judg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Deborah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ges 4-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di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protect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have courage if I trust God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ges 5:2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Gideo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ges 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powerf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has a 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, faith and obedienc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will help me in the most “impossible” situations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alm 118:6-7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Samso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ges 1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my strength when I do rig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has a plan for my li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nds in the church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eed to choose friends who love God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orinthians 15:33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Hannah-The Birth of Samuel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amuel 2-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answers pray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th in G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titud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answers all my prayers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ohn 5:14-15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Eli and His Son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amuel 2-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wise and knows b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s of s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y your parents first tim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eed to obey and respect my parents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hesians 6:1-3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 Samuel and Saul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amuel 9-1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has a 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s of disobedienc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eed to obey God completely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amuel 15:22-2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1977"/>
        <w:gridCol w:w="2973"/>
        <w:gridCol w:w="2392"/>
        <w:gridCol w:w="2288"/>
      </w:tblGrid>
      <w:tr>
        <w:trPr/>
        <w:tc>
          <w:tcPr>
            <w:tcW w:w="163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ON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ON TEXT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CUS</w:t>
            </w:r>
          </w:p>
        </w:tc>
        <w:tc>
          <w:tcPr>
            <w:tcW w:w="23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 APPLICATION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V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ge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 Ruth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th 1-4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cting and loving others pleases G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ct for author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has a 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 God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eed to be respectful and loyal to my parents, leaders and those in authority.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th 1:16-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 King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avid Anointed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amuel 1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has a 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t over behavior and appear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knows what is in my heart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e (appearance) is nothing; heart is everything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amuel 16:7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David and Saul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amuel 18-2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ct for leaders and author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ide over outsi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f-control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y and bitterness destroy my friendships and my relationship with God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rbs 14:30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David and Jonatha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amuel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amuel 1-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 friends in the chur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ct/loyalty for leaders and author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ling with clique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best friends don’t need to be just like me; but they need to love God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alm 133:1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David’s Mighty Me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amuel 23:8-2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of G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st friends in the churc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ng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wants me to be totally devoted to him. Other people who are totally devoted will be my best friends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hronicles 16:9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The Reign of Solomo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hronicles 1-9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ing my b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ing wisdom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eed to know what it really means to “fear God.”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rbs 9:10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 Ecclesiaste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clesiastes 1-1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tude toward the worl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ople vs. th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ing God vs. peopl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knowledge comes from a healthy fear of God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clesastes 12: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1977"/>
        <w:gridCol w:w="2973"/>
        <w:gridCol w:w="2392"/>
        <w:gridCol w:w="2288"/>
      </w:tblGrid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R 1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2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 Divided Kingdo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The Kingdom Divide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ings 1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ct for el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s of s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er pressur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eed to obey God and godly advice no matter what everyone else is doing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alm 119:112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The Northern Kingdom 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ings 18:16ff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of G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er press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ing God vs. peopl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I take a stand for God, even when perse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ed, I win with God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Timothy 3:12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The Northern Kingdom 2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Kings 2-5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ion of Jes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ing God vs. peop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ghness of charac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eous an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tation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eed to respect and imitate my leaders.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brews 13:17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The Southern Kingdom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Kings 18-2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takes care of 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gives me the W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s of not obeying the Bibl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be a great example and be a leader at any age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Timothy 4:12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 Exile and Retur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Esther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her 1-1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has a plan for 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dness and truthfulnes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eed to think of others first, and God will take care of me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her 4:14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Ezra and Nehemiah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zra 1-10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hemiah 1-1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nds in the chur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ying from the hea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ngness to work h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on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an uses people to discourage me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4:4-5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The Prophe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Who Were These Men?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dus 4:15-17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eter 1:20-2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’s inspired word, God’s eternal 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’s plan for 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ghness, boldness, cour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orts vs. result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eed to be a radical spokesperson for God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ize the Major Prophets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Isaiah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iah 40-5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is God’s 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fillment of prophe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’s plan for my li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sees hypocrisy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planned for Jesus to die for me a long time ago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iah 53:12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Jeremiah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emiah 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dnes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do amazing things for God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emiah 1:8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Daniel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 1-1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ing G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 compromis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mising is never good for me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 9:18-19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Ezekiel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zekiel 33-34, 3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’s power over people and natur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God’s watchman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zekiel 33:7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 Jonah and Habakkuk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akkuk 1-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 God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 God even when everything seems wrong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ize the Minor Prophets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 Haggai and Malachi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ggai 1-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chi 1-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hurt when I withhold my best from him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eed to do my best to make God happy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ggai 1:7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alm 51:17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O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ON TEXT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CU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 APPLICATION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V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 Old Testament Revie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God’s Family Reunio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1-2, 38-4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has a reason for my tough ti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er pressur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eed to trust that God will take care of me even when things go wrong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5:17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The Law and the Prophet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alm 23, 119, 139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deserves and wants my prais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sing and talk to God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alm 139:2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5840" w:h="12240"/>
      <w:pgMar w:left="1080" w:right="108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</w:t>
    </w:r>
    <w:r>
      <w:rPr>
        <w:rStyle w:val="PageNumber"/>
        <w:rFonts w:cs="Arial" w:ascii="Arial" w:hAnsi="Arial"/>
        <w:sz w:val="16"/>
      </w:rPr>
      <w:t>Scope and Sequence: 3rd and 4th Grades/ Year 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60"/>
      </w:tabs>
      <w:spacing w:before="240" w:after="240"/>
      <w:ind w:left="720" w:right="720" w:hanging="0"/>
    </w:pPr>
    <w:rPr>
      <w:rFonts w:ascii="Century Gothic;Trebuchet MS" w:hAnsi="Century Gothic;Trebuchet MS" w:cs="Century Gothic;Trebuchet MS"/>
      <w:sz w:val="20"/>
    </w:rPr>
  </w:style>
  <w:style w:type="paragraph" w:styleId="ScriptureStyle">
    <w:name w:val="Scripture Style"/>
    <w:basedOn w:val="Normal"/>
    <w:qFormat/>
    <w:pPr>
      <w:tabs>
        <w:tab w:val="clear" w:pos="360"/>
      </w:tabs>
      <w:ind w:left="720" w:right="720" w:hanging="0"/>
    </w:pPr>
    <w:rPr>
      <w:rFonts w:ascii="Century Gothic;Trebuchet MS" w:hAnsi="Century Gothic;Trebuchet MS" w:cs="Century Gothic;Trebuchet MS"/>
      <w:sz w:val="20"/>
    </w:rPr>
  </w:style>
  <w:style w:type="paragraph" w:styleId="Body1">
    <w:name w:val="body1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22:58:00Z</dcterms:created>
  <dc:creator>Hanson</dc:creator>
  <dc:description/>
  <cp:keywords/>
  <dc:language>en-US</dc:language>
  <cp:lastModifiedBy>Jef Rangel</cp:lastModifiedBy>
  <cp:lastPrinted>1998-04-02T03:11:00Z</cp:lastPrinted>
  <dcterms:modified xsi:type="dcterms:W3CDTF">2024-11-23T19:27:00Z</dcterms:modified>
  <cp:revision>3</cp:revision>
  <dc:subject/>
  <dc:title>YEAR ONE</dc:title>
</cp:coreProperties>
</file>