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ope and Sequence: 1st and 2nd G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ON TEXT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URE MEMORY VERSE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In the Beginning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Creation of the World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thankful and creative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:3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Creation of M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:27, 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made me specia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one is special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:18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dam and Ev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-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trust God to provid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ohn 5: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Cain and Ab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ce and resolving conflic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forgive and love my sibling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h 1:16-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No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-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 takes care of 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happy when I do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help others to know about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6:22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God’s Fami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he Call and the Promis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12-2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does what he s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believe the Bibl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patien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s 4:18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Faith and Obedienc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 and 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ill provide; I will trust him with my prioritie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2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Devotion to Go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family is to serve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serve God in every area of my lif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4:5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Family Feu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5, 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selfishnes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me to be selfless in my servic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ans 2: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Family Reuni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28-3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ing conflic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ility and repentance are importan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3: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The Life of Josep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Young Josep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7:1-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my bes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special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Timothy 4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ried and Tru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7:12-36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9-4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my b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 to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yer helps me deal with problems and difficult situation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39:20-2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oseph Saves His Famil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41-4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give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ing conflic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forgive my sibling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45: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EX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 APPLICATION</w:t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V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God’s S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The Promised Son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:26-56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ave us Jesus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y life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:3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esus’ Missi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h 5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’ purpose was to seek and save the los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ant to help people to know about Jesu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iah 61: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Jesus Is Bor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does what he say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elieve God’s promise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:1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The Magi Visit Jesu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fu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be grateful to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00: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Jesus’ Discip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Peter and Andrew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16-1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right choic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excited about God’s plan for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1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James and John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19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obey God even if others won’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rbs 3: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Matthew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9:9-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es are differ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trust God when I face peer pressur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4:15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e Twelv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3:13-1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special to Go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hose me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hesians 1: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Jesus’ Miss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ime with Discipl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:35-5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learn how to have a relationship with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54: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aching the Discipl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5-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es are differen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learn from the Bible and from other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5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ending the Discipl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0: 1-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everyone follo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te people to church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invite my friends to church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9:1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Go Make Disciples!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0:1-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od, not me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ing to do what God says is righ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8: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Jesus with People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unch for 5,0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6: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 and shar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rayers for thanks can be powerful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pians 4:1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he Poor Wido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1:1-4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2:41-4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ing my best for God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notices when I do my bes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orinthians 9: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Touched by Jesus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1:1-4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all peop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wants me to love and help the sick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1:41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e Samaritan Wom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4:1-3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nows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others about Jesu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ill tell others what God has done for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ews 1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Jesus Gives Lif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Anointed at Bethany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2:1-8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ful and grateful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show Jesus that I honor and appreciate him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inthians 15:5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riumphal Entr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ave Je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loves all peop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raise Go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00:1-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Crucifixi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3; John 1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us had to die to forgive the sins of the worl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3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Resurrecti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8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24; John 20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11:2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raised Jesus to life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28:6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Adventures of Mo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arly Year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2-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always with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s 8:28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The Call of Mo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3-4: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y lif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to use me to help other people know him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3:1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Plagues and Passove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7-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takes care of m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serious about sin.  How “valuable” is God’s forgiveness to me?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ronomy 6: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Exodu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2-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es led powerfu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h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still does amazing things today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4:2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en Commandment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19-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me to do right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eed to pay attention to God’s law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dus 20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Wilderness Year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ronomy 2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s 13-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not happy when I do wro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consequences to disobedienc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eronomy 1: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1977"/>
        <w:gridCol w:w="2973"/>
        <w:gridCol w:w="2392"/>
        <w:gridCol w:w="2288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 Joshu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Entrance into Canaa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keeps his promise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me to be happy and will give me what I need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1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Jerich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5:13-6: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bigger than my biggest problem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hesians 3:2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Achan’s Si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7-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not happy when I sin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not happy if I am lying or hiding something that I have done wrong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rbs 15:9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he Sun Stands Stil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ua 10:1-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ill help me in amazing way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50:2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Review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 Young Heroes for Go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Samuel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:1-3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3:10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e</w:t>
            </w:r>
          </w:p>
        </w:tc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blesses faith, even if I am surrounded by others who do evil.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Samuel 3:10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David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6-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a father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looks at my heart, not my appearance or ability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amuel 16:7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Solomon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ings 3:4-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giving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ives what I ask for when I ask with a right heart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12:3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Rut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 1-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y lif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I trust God in all circumstances, he will bless m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 1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Esther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her 1-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has a plan for my lif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puts me in situations where he can use me to help other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her 4:14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 Josiah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hronicles 34-3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ave us the Bib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wants us to lead people to follow the Bible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 119:30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Daniel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is powerful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an rescue me from the most impossible situations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6:16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Review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</w:t>
    </w:r>
    <w:r>
      <w:rPr>
        <w:rStyle w:val="PageNumber"/>
        <w:rFonts w:cs="Arial" w:ascii="Arial" w:hAnsi="Arial"/>
        <w:sz w:val="16"/>
      </w:rPr>
      <w:t>Scope and Sequence: 1st and 2nd Grades/Year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</w:tabs>
      <w:spacing w:before="240" w:after="240"/>
      <w:ind w:left="720" w:right="720" w:hanging="0"/>
    </w:pPr>
    <w:rPr>
      <w:rFonts w:ascii="Century Gothic;Trebuchet MS" w:hAnsi="Century Gothic;Trebuchet MS" w:cs="Century Gothic;Trebuchet MS"/>
      <w:sz w:val="20"/>
    </w:rPr>
  </w:style>
  <w:style w:type="paragraph" w:styleId="ScriptureStyle">
    <w:name w:val="Scripture Style"/>
    <w:basedOn w:val="Normal"/>
    <w:qFormat/>
    <w:pPr>
      <w:tabs>
        <w:tab w:val="clear" w:pos="360"/>
      </w:tabs>
      <w:ind w:left="720" w:right="720" w:hanging="0"/>
    </w:pPr>
    <w:rPr>
      <w:rFonts w:ascii="Century Gothic;Trebuchet MS" w:hAnsi="Century Gothic;Trebuchet MS" w:cs="Century Gothic;Trebuchet MS"/>
      <w:sz w:val="20"/>
    </w:rPr>
  </w:style>
  <w:style w:type="paragraph" w:styleId="Body1">
    <w:name w:val="body1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46:00Z</dcterms:created>
  <dc:creator>Hanson</dc:creator>
  <dc:description/>
  <cp:keywords/>
  <dc:language>en-US</dc:language>
  <cp:lastModifiedBy>Jef Rangel</cp:lastModifiedBy>
  <cp:lastPrinted>1998-06-10T15:26:00Z</cp:lastPrinted>
  <dcterms:modified xsi:type="dcterms:W3CDTF">2024-11-23T19:23:00Z</dcterms:modified>
  <cp:revision>3</cp:revision>
  <dc:subject/>
  <dc:title>YEAR ONE</dc:title>
</cp:coreProperties>
</file>